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«Козьмодемьянская детская школа искусств имени А.Я.Эшпая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 xml:space="preserve">МОУ ДОД «КДШИ им. А.Я.Эшпая» 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__________________И.А 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«Фортепиано»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Возраст дете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 лет 6 месяцев - 17 лет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7; 5 лет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Направленнос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 – эстетическа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ягина Н.Е.– зав. фортепианным отделением ДШИ, преподаватель фортепиа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ушина Н.П., Немцева Н.В., Загайнова В.В., Колесникова Т.В., Шеина Т.Д., Силонова И.А, Панина В.Л. - преподаватели фортепиа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Э.В., Короткова О.С., Коржаева М.В. – преподаватели теоретических дисциплин; </w:t>
      </w:r>
    </w:p>
    <w:p>
      <w:pPr>
        <w:pStyle w:val="Default"/>
        <w:jc w:val="both"/>
        <w:rPr/>
      </w:pPr>
      <w:r>
        <w:rPr>
          <w:sz w:val="28"/>
          <w:szCs w:val="28"/>
        </w:rPr>
        <w:t>Палагина С.В.– преподаватель хор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еализуется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на базе</w:t>
      </w:r>
      <w:r>
        <w:rPr>
          <w:sz w:val="26"/>
          <w:szCs w:val="26"/>
        </w:rPr>
        <w:t xml:space="preserve"> МОУ ДОД  «</w:t>
      </w:r>
      <w:r>
        <w:rPr>
          <w:sz w:val="28"/>
          <w:szCs w:val="28"/>
        </w:rPr>
        <w:t>Козьмодемьянская детская школа искусств имени А.Я.Эшпая»</w:t>
      </w:r>
      <w:r>
        <w:br w:type="page"/>
      </w:r>
    </w:p>
    <w:p>
      <w:pPr>
        <w:pStyle w:val="Default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Данная программа является результатом многолетней работы преподавателей фортепианного отдела детской школы искусств г. Козьмодемьянска, попыткой скорректировать и дополнить типовую программу в соответствии с новыми требованиями, которые диктует время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 самые разные формы музыкального искусства, откликаясь только на его высокие проявления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о как инструмент, не имеющий себе равных по возможностям воплощения в звуке произведений практически всех существующи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узыкально-гармонические и музыкально полифонические образы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эту гармоническую или полифоническую природу музыки – выразительную драматургию отношений консонанса и диссонанса – фортепиано дает возможность использовать богатые гармонизирующие психотерапевтические возможности музыкального искусства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ется индивидуальный подход к каждому ребенку, чему способствует индивидуальная форма занятий. Обучение ориентировано на общие художественные способности учащихся. Реализация данной программы способствует целостному развитию комплекса общих художественно-эстетических и специальных музыкальных способностей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Фортепиано» разработана в соответствии с учебными планами МОУ ДОД «Детская школа искусств» г. Козьмодемьянск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бусловлена целью современного образования, которая заключается в воспитании и развитии личности ребенка. 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и ребенка, приобщает к лучшим образцам музыкальной культуры.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>Новиз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яет содержание и организацию образовательного процесса по специальности «Фортепиано» и направлена на творческое, эстетическое, духовно-нравственное развитие обучающихся, создание основы для приобретения ими опыта исполнительской практики, самостоятельной работы по изучению и постижению музыкального искусства.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дагогическая целесообразность программы основывае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е развитие детей, независимо от первоначального уровня способностей, в том числе детей с неяркими музыкальными данн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развитие общемузыкальных и творческих задатков де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 комфортных условий для проявления и самовыражения полученных зна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слухового баланса на примерах мирового культурного музыкаль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посредством посещения театров, концертов, выставок, музее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чтением популярной музыкальной литератур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обучение игре на фортепиано (чтение с листа, игра в ансамбле, подбор по слуху основы аккомпанирования)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обучение основам музыкальной грам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ование технических навыков игры на фортепиано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развитие основных музыкальных способностей (гармонический и мелодический слух,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чувство ритма, музыкальная память)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развитие мышления, воображения, воспри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зическое развитие (двигательные навыки, координация движения,  осанка, выносливость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интереса к музыкальному искусству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музыкального вкуса, самостоятельности суждени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й актив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ВОЗРАСТ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, участвующих в реализации дополнительной общеобразовательной програм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, поступающие в ДШИ в возрасте от 6 лет 6 месяцев - до 17 лет. </w:t>
      </w:r>
      <w:r>
        <w:rPr>
          <w:b/>
          <w:bCs/>
          <w:iCs/>
          <w:sz w:val="28"/>
          <w:szCs w:val="28"/>
        </w:rPr>
        <w:t>Срок 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7;5 лет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ы и режим занятий </w:t>
      </w:r>
      <w:r>
        <w:rPr>
          <w:sz w:val="28"/>
          <w:szCs w:val="28"/>
        </w:rPr>
        <w:t xml:space="preserve">– индивидуальный и группово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нятия проводятся два раза в неделю по 4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sz w:val="28"/>
          <w:szCs w:val="28"/>
        </w:rPr>
        <w:t xml:space="preserve">Специальность: фортепиано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и теория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Слушание музыки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Коллективное музицирование (хоровой класс)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ская музык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самбль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компа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введения в образовательный процесс учебных планов нового поколения </w:t>
      </w:r>
      <w:r>
        <w:rPr>
          <w:sz w:val="28"/>
          <w:szCs w:val="28"/>
        </w:rPr>
        <w:t>является создание наиболее благоприятных услови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, тем самым, дает возможность большому количеству детей включиться в процесс художествен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 xml:space="preserve">. Форма организации обучения – индивидуальная.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дивидуальной формой работы, осуществляется и групповая форма ведения занятий по предметам: сольфеджио, слушание музыки, музыкальная литература, хор, ансамб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и способы определения их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олного курса обучения выпускники должны демонстрировать готовность к эстетической музыкально-исполнительской деятельности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исполнять произведения осмысленно, выразительно, свободно владея инстру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ладеть навыками игры на музыкальном инструменте, уметь читать с листа, транспонировать, играть в ансамбле, подбирать по слуху, исполнять музыкальные произведения различных жанров, стилей, эпо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щийся должен уметь определить форму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разбираться в различных явлениях музыкальной  жизни, знать основные направления в музы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самостоятельно осмыслить и разобрать произведение, иметь навыки и умения для самостоятельного музицирования,  что позволит учащимся, в зависимости от потребностей и наклонностей, продолжить свое музыкальное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ить полный курс элементарной теории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развитые в процессе обучения музыкальные задачи и способности для реализации своего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ами определения результативности реализации данной программы</w:t>
      </w:r>
      <w:r>
        <w:rPr>
          <w:sz w:val="28"/>
          <w:szCs w:val="28"/>
        </w:rPr>
        <w:t xml:space="preserve"> являются организация и проведение диагностики уровня сформированности предметных знаний и ум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ой подведения итогов реализации данной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четы (техническ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адемические концерты, отчетные и годовые конце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ы: 5 класс, 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концертах, фестивалях, конкурса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2:00Z</dcterms:created>
  <dc:creator>User</dc:creator>
  <dc:description/>
  <cp:keywords/>
  <dc:language>en-US</dc:language>
  <cp:lastModifiedBy>User</cp:lastModifiedBy>
  <dcterms:modified xsi:type="dcterms:W3CDTF">2014-04-16T05:26:00Z</dcterms:modified>
  <cp:revision>7</cp:revision>
  <dc:subject/>
  <dc:title>Муниципальное бюджетное образовательное учреждение</dc:title>
</cp:coreProperties>
</file>